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2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3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1 610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1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1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31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1,5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360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72 6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80,56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1 + 41 +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56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+    + 43.1+ 55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88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3.1.1 +     + 43.1.1 + 5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4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3.1.2 + 43.1.2 + 55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7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3.1.2.1 + 43.1.2.1 +      + 55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3.1.3 + 43.1.3 + 5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0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3.2 + 43.2 + 5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3.3 + 43.3 + 55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0 59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3.3.1 + 3.3.1 + 55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49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3.3.2 + 3.3.2 + 55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7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3.3.3 + + 43.3.3 + 55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9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3.3.4 + 43.3.4 +        + 55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3.3.5 + 43.3.5 +        + 55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3.3.6 + + 43.3.6 + 55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3.3.7 + 43.3.7 + 55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 (сумма строк 33.4 + 43.4 + 5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4 + 44 + 56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а строк 34.1+ 44.1 +       + 5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0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4.2 + 44.2 + 5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29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0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7 + 47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54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7.1 + 47.1 +     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7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94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7.2 + 47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8 + 48 + 60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68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3 18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8.1 + 48.1 +       + 6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19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 (сумма строк</w:t>
              <w:br/>
              <w:t>38.2 + 48.2 + 6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6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3 Высокотехнологичную медицинскую помощь (сумма строк 38.3 + 48.3 + 6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2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44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49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4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49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4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49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 (сумма строк 39 + 50 + 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ные расходы (равно строке 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7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4 5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2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8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.1 + + 33.1.2 + 33.1.3), 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 88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4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7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60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 80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9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7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4.1 + 3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0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29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0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54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7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94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 5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19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6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2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44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7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0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44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4.1 + 4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 xml:space="preserve"> 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ых стационаров***** (сумма строк 58.1+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1 6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72 6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2  –  1 234 780  человек.  Численность  застрахованного  населения  Кировской   области на 01.01.2021  –  1 291 370 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2 год 6 841,3 рубля, </w:t>
        <w:br/>
        <w:t>2023 год – 7 115,0 рубля, 2024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 – 2024 годы, утвержденной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на 2022 год и на плановый период 2023 и 2024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/>
        <w:t xml:space="preserve">к Территори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3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45 533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26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связи с заболеваниями*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8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20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9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 675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 xml:space="preserve"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, </w:t>
            </w: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5 5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9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1 + 41 +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8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+     + 43.1+ 55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84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3.1.1 +     + 43.1.1 + 5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9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3.1.2 + 43.1.2 + 55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44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3.1.2.1 + 43.1.2.1 +      + 55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3.1.3 + 43.1.3 + 5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4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3.2 + 43.2 + 5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3.3 + 43.3 + 55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 3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3.3.1 + 3.3.1 + 55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3.3.2 + 3.3.2 + 55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3.3.3 + + 43.3.3 + 55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3.3.4 + 43.3.4 +        + 55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3.3.5 + 43.3.5 +        + 55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3.3.6 + + 43.3.6 + 55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3.3.7 + 43.3.7 + 55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 (сумма строк 33.4 + 43.4 + 5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4 + 44 + 56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88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4.1+ 44.1 +       + 5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4.2 + 44.2 + 5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 (сумма строк 22 + 25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3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8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7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7 + 47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4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7.1 + 47.1 +     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7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7.2 + 47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8 + 48 + 60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 52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8.1 + 48.1 +      + 6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6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2. Медицинскую реабилитацию в специализированных медицинских организациях и реабилитационных отделениях медицинских организаций (сумма строк </w:t>
              <w:br/>
              <w:t>38.2 + 48.2 + 6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3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4.2.3 Высокотехнологичную медицинскую помощь (сумма строк 38.3 + 48.3 + 6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49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4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49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4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49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 (сумма строк 39 + 50 + 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4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ые расходы (равно строке 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1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4 46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7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9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3.1.1 + + 33.1.2 + 33.1.3), 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 35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9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44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96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7 9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4.1 + 3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88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3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8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7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4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7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9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 1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6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3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7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9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42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42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4.1 + 44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 xml:space="preserve"> 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Обращений по заболеванию при оказании медицинской помощи по профилю «медицинская реабили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ых стационаров***** (сумма строк 58.1+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45 5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5 5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3 –  1 216 000  человек.  Численность  застрахованного  населения  Кировской   области на 01.01.2021  –  1 291 370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2 год 6 841,3 рубля, </w:t>
        <w:br/>
        <w:t>2023 год – 7 115,0 рублей, 2024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 – 2024 годы, утвержденной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на 2022 год и на плановый период 2023 и 2024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720" w:after="0"/>
        <w:ind w:left="-142" w:hanging="0"/>
        <w:jc w:val="center"/>
        <w:rPr/>
      </w:pPr>
      <w:r>
        <w:rPr/>
        <w:t>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Полуновская Елена Владимировна</cp:lastModifiedBy>
  <cp:lastPrinted>2022-12-06T10:48:00Z</cp:lastPrinted>
  <dcterms:modified xsi:type="dcterms:W3CDTF">2022-12-06T07:49:00Z</dcterms:modified>
  <cp:revision>124</cp:revision>
  <dc:subject/>
  <dc:title>УТВЕРЖДЕНА</dc:title>
</cp:coreProperties>
</file>